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62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» Сорокина Виктора Михайловича, родившегося * года в г. *, проживающего по адресу: пер. *, д.*, кв.*, п. *, Сургутский район, ХМАО-Югра, паспорт гражданина Российской Федерации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Сорокин В.М., являясь директором ООО «*», по месту нахождения юридического лица по адресу: пер. *, д.*, кв.*, п. *, Сургутский район, ХМАО-Югра 28.01.2025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12 месяцев 2024 года. Фактически расчет представлен 21.02.2025 года. В отношении Сорокина В.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Сорокина В.М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орокина В.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23.04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Сорокина В.М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орокина В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Сорокиным В.М. административного правонарушения, данные о личности                      Сорокина В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«*» Сорокина Виктора Михайл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